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Komentari Tele2 na otvorenu javnu raspravu na Plan dodjele radijskih frekvencijska za područje zemaljske radiodifuzije (148,5kHz -1492 MHz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stavno na gore navedenu javnu raspravu Tele2 u nastavku šalje svoje komenta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Imajući na umu neprestan porast zahtjeva za sve većom brzinom pristupa podacima, kao i dostupnošću usluga na svakom mjestu, smatramo da je od ključnog značaja osigurati ispunjenje takvih zahtjeva kroz razumno planiranje uporabe i dodjela RF spektra koji će isto omogućiti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Navedeni plan pokriva frekvencijsko područje zemaljske radiodifuzije, te obuhvaća frekvencijski pojas kojeg koristi analogna televizija. Imajući na umu plan prelaska analogne televizije na DVB-T, te činjenicu da će time biti oslobođen značajni frekvencijski pojas, Hrvatska Agencija za poštu i elektroničke komunikacije (dalje: HAKOM) u javnoj raspravi o tekstu Pravilnika o namjeni radiofrekvencijskog spektra, te kroz Tablicu namjene radiofrekvencijskog spektra napominje da se pojas 790-862 MHz razmatra, između ostalog, i za buduću namjenu u pokretnim komunikacijama. S obzirom na navedeno, Tele2 poziva HAKOM da nastavi u tom smjeru te sukladno iskustvima EU-a </w:t>
      </w:r>
      <w:r>
        <w:rPr>
          <w:u w:val="single"/>
        </w:rPr>
        <w:t>frekvencijski pojas 790-862 MHz namjeni za uporabu u pokretnim komunikacijam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Također ovdje još jednom želimo napomenuti da se, imajući na umu trenutnu situaciju, te raspodjelu frekvencija u području 900 MHz između pokretnih operatora, Tele2 nalazi u najlošijem položaju budući da posjeduje najmanji broj kanala u navedenom području, što nedvojbeno predstavlja ograničavajući faktor u razvoju. Jasno je da će pokretnim operatorima u budućnosti biti potrebno omogućiti dodatne frekvencije kako bi se omogućio daljnji razvoj i to prvenstveno na nediskriminirajući način. Planiranjem uporabe dodatnih frekvencija u navedenom području moguće je, na jednostavan način, napraviti korak upravo u navedenom smjeru. Time bi se svim pokretnim operatorima omogućile pretpostavke za razvoj usluga pokretne telefonije u budućnosti, a Republici Hrvatskoj bi se time osiguralo zadržavanje pozicije predvodnika u regiji (a i šire) u području pokretnih komunikacija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566420</wp:posOffset>
          </wp:positionV>
          <wp:extent cx="1966595" cy="741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780</wp:posOffset>
              </wp:positionH>
              <wp:positionV relativeFrom="paragraph">
                <wp:posOffset>-272415</wp:posOffset>
              </wp:positionV>
              <wp:extent cx="3435985" cy="556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Tele2 d.o.o. za telekomunikacijske usluge, U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lica grada Vukovara 269 d, 10 000 Zagreb, Hrvatska, Telefon: +385 (0)1 63 28 300  Telefax: +385 (0)1 63 28 301            Podaci o društvu: upisano u registar Trgovačkog suda 080492341, MB 1849018     Poslovna banka: Privredna banka Zagreb d.d.  Žiro račun: 2340009 - 11101693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5pt;height:43.85pt;mso-wrap-distance-left:9.05pt;mso-wrap-distance-right:9.05pt;mso-wrap-distance-top:0pt;mso-wrap-distance-bottom:0pt;margin-top:-21.45pt;mso-position-vertical-relative:text;margin-left: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4"/>
                        <w:szCs w:val="14"/>
                        <w:lang w:val="sv-SE"/>
                      </w:rPr>
                      <w:t>Tele2 d.o.o. za telekomunikacijske usluge, U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  <w:t>lica grada Vukovara 269 d, 10 000 Zagreb, Hrvatska, Telefon: +385 (0)1 63 28 300  Telefax: +385 (0)1 63 28 301            Podaci o društvu: upisano u registar Trgovačkog suda 080492341, MB 1849018     Poslovna banka: Privredna banka Zagreb d.d.  Žiro račun: 2340009 - 11101693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0:00Z</dcterms:created>
  <dc:creator>Dubravko Horvatic</dc:creator>
  <dc:description/>
  <dc:language>en-US</dc:language>
  <cp:lastModifiedBy>Dubravko Horvatic</cp:lastModifiedBy>
  <cp:lastPrinted>2009-07-23T15:42:00Z</cp:lastPrinted>
  <dcterms:modified xsi:type="dcterms:W3CDTF">2009-07-23T13:51:00Z</dcterms:modified>
  <cp:revision>4</cp:revision>
  <dc:subject/>
  <dc:title>Komentari Tele2 na Analizu tržišta završavanja (terminacije) poziva u određenu pokretnu javnu komunikacijsku mrežu</dc:title>
</cp:coreProperties>
</file>